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0" w:before="300" w:after="0"/>
        <w:jc w:val="center"/>
        <w:outlineLvl w:val="0"/>
        <w:rPr>
          <w:rFonts w:ascii="微软雅黑" w:hAnsi="微软雅黑" w:eastAsia="微软雅黑" w:cs="宋体;SimSun"/>
          <w:kern w:val="2"/>
          <w:sz w:val="32"/>
          <w:szCs w:val="32"/>
        </w:rPr>
      </w:pPr>
      <w:r>
        <w:rPr>
          <w:rFonts w:ascii="微软雅黑" w:hAnsi="微软雅黑" w:cs="宋体;SimSun" w:eastAsia="微软雅黑"/>
          <w:kern w:val="2"/>
          <w:sz w:val="32"/>
          <w:szCs w:val="32"/>
        </w:rPr>
        <w:t>为中国特色高等教育发展指明方向</w:t>
      </w:r>
    </w:p>
    <w:p>
      <w:pPr>
        <w:pStyle w:val="Normal"/>
        <w:widowControl/>
        <w:numPr>
          <w:ilvl w:val="0"/>
          <w:numId w:val="0"/>
        </w:numPr>
        <w:spacing w:lineRule="atLeast" w:line="240" w:before="100" w:after="150"/>
        <w:jc w:val="center"/>
        <w:outlineLvl w:val="1"/>
        <w:rPr>
          <w:rFonts w:ascii="微软雅黑" w:hAnsi="微软雅黑" w:eastAsia="微软雅黑"/>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教育界人士热议习近平总书记在全国高校思想政治工作会议上的重要讲话</w:t>
      </w:r>
    </w:p>
    <w:p>
      <w:pPr>
        <w:pStyle w:val="Normal"/>
        <w:widowControl/>
        <w:spacing w:lineRule="atLeast" w:line="240"/>
        <w:jc w:val="center"/>
        <w:rPr/>
      </w:pPr>
      <w:r>
        <w:rPr>
          <w:rFonts w:cs="宋体;SimSun" w:ascii="宋体;SimSun" w:hAnsi="宋体;SimSun"/>
          <w:kern w:val="0"/>
          <w:sz w:val="12"/>
          <w:szCs w:val="12"/>
        </w:rPr>
        <w:t>2016</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09</w:t>
      </w:r>
      <w:r>
        <w:rPr>
          <w:rFonts w:ascii="宋体;SimSun" w:hAnsi="宋体;SimSun" w:cs="宋体;SimSun"/>
          <w:kern w:val="0"/>
          <w:sz w:val="12"/>
          <w:szCs w:val="12"/>
        </w:rPr>
        <w:t>日   来源：光明日报　　作者：邓晖 姚晓丹 陈鹏</w:t>
      </w:r>
    </w:p>
    <w:p>
      <w:pPr>
        <w:pStyle w:val="Normal"/>
        <w:rPr>
          <w:rFonts w:ascii="宋体;SimSun" w:hAnsi="宋体;SimSun" w:cs="宋体;SimSun"/>
          <w:kern w:val="0"/>
          <w:sz w:val="12"/>
          <w:szCs w:val="12"/>
        </w:rPr>
      </w:pPr>
      <w:r>
        <w:rPr>
          <w:rFonts w:cs="宋体;SimSun" w:ascii="宋体;SimSun" w:hAnsi="宋体;SimSun"/>
          <w:kern w:val="0"/>
          <w:sz w:val="12"/>
          <w:szCs w:val="12"/>
        </w:rPr>
      </w:r>
    </w:p>
    <w:p>
      <w:pPr>
        <w:pStyle w:val="Normal"/>
        <w:rPr/>
      </w:pPr>
      <w:r>
        <w:rPr/>
        <w:t>　　</w:t>
      </w:r>
      <w:r>
        <w:rPr/>
        <w:t>12</w:t>
      </w:r>
      <w:r>
        <w:rPr/>
        <w:t>月</w:t>
      </w:r>
      <w:r>
        <w:rPr/>
        <w:t>7</w:t>
      </w:r>
      <w:r>
        <w:rPr/>
        <w:t>日至</w:t>
      </w:r>
      <w:r>
        <w:rPr/>
        <w:t>8</w:t>
      </w:r>
      <w:r>
        <w:rPr/>
        <w:t>日，全国高校思想政治工作会议在北京召开。中共中央总书记、国家主席、中央军委主席习近平出席会议并发表重要讲话。他强调，要坚持把立德树人作为中心环节，把思想政治工作贯穿教育教学全过程，实现全程育人、全方位育人，努力开创我国高等教育事业发展新局面。习近平总书记的重要讲话在与会省教工委书记、高校书记校长中引起强烈反响。他们纷纷表示，要牢牢坚持以马克思主义为指导，全面贯彻党的教育方针，办中国特色社会主义高校，育德才兼备、全面发展人才。</w:t>
      </w:r>
    </w:p>
    <w:p>
      <w:pPr>
        <w:pStyle w:val="Normal"/>
        <w:rPr/>
      </w:pPr>
      <w:r>
        <w:rPr/>
        <w:t>　　“这次会议是在我国全面建成小康社会决胜阶段和高校‘双一流’建设关键时期召开的一次关键会议，具有里程碑式的重大意义。总书记的重要讲话提出高校党委要抓好政治领导和思想领导两大重要任务，系统阐明了新时期高校思想政治工作的重大意义、目标任务和工作要求，为中国特色高等教育发展指明了方向，提供了根本遵循。”复旦大学党委书记焦扬表示。</w:t>
      </w:r>
    </w:p>
    <w:p>
      <w:pPr>
        <w:pStyle w:val="Normal"/>
        <w:rPr/>
      </w:pPr>
      <w:r>
        <w:rPr/>
        <w:t>　　习近平总书记强调，我国有独特的历史、独特的文化、独特的国情，决定了我国必须走自己的高等教育发展道路，扎实办好中国特色社会主义高校。对此，北京外国语大学党委书记韩震说：“社会的发展规律、教书育人规律和人才成长规律告诉我们，教育工作不仅要传递知识，更要以立德树人为目标，满足人的自身发展需求，还要实现社会和国家的期待。这就要求我们在中华文化的根基之上寻找符合现代中国社会发展规律的办学之道，将体现中国特色社会主义的课程、实践、经验和价值追求一代代传递下去，把高等教育发展方向同国家发展方向紧密联系在一起，为改革开放和社会主义现代化建设服务。”</w:t>
      </w:r>
    </w:p>
    <w:p>
      <w:pPr>
        <w:pStyle w:val="Normal"/>
        <w:rPr/>
      </w:pPr>
      <w:r>
        <w:rPr/>
        <w:t>　　习近平总书记指出，做好高校思想政治工作，要因事而化、因时而进、因势而新。清华大学党委书记陈旭对此深有感触：“当代大学生具有爱国向上、求知欲强、个性张扬、多样成长的特点，处在网络化、信息化、国际化的时代，我们必须增强思想政治工作的针对性、有效性。我们要进一步有效融合和整体推进课堂内外、校园内外、网上网下的教育资源，在基础理论课中导入对民族复兴历史进程的探究，在专业课程中加强法律法规、社会道德和职业伦理的教育，在社会实践中让青年师生亲身体验‘四个全面’的火热现场，在新媒体阵地上更好推送形式活泼、观点鲜明的正面声音，在师生理论社团中强化马克思主义经典的学习研讨，提高他们对各种有害思潮和不良思想的辨析能力和抵御能力，使社会主义核心价值观深植于广大师生心中。”</w:t>
      </w:r>
    </w:p>
    <w:p>
      <w:pPr>
        <w:pStyle w:val="Normal"/>
        <w:rPr/>
      </w:pPr>
      <w:r>
        <w:rPr/>
        <w:t>　　对于如何提升新形势下大学生思想政治教育的实效，上海交通大学党委书记姜斯宪有着深切思考：“我的感受是加强第一课堂和巩固第二课堂相统一，从战略高度和长远效果上看待思想政治课的价值，并努力提升各类思政课的质量。我校坚持十余年由党委书记在开学当天为全体大一新生上第一堂课，同时努力发挥开学典礼和毕业典礼等特殊时刻以及各类讲座、报告、主题活动、社会实践和学生党团组织的作用，潜移默化地提升学生的思想政治素质、家国情怀与使命担当意识。”</w:t>
      </w:r>
    </w:p>
    <w:p>
      <w:pPr>
        <w:pStyle w:val="Normal"/>
        <w:rPr/>
      </w:pPr>
      <w:r>
        <w:rPr/>
        <w:t>　　中国人民大学校长刘伟表示，加强和改进高校思想政治工作，既要推进思想政治课教学改革，还要充分发挥哲学社会科学的育人功能：“要消除一定程度上存在的教书而不育人、授业而不传道的现象，坚持用马克思主义指导哲学社会科学的教学科研工作，坚持用科学的理论武装大学生。一是坚持以马克思主义为指导，加强对中国特色社会主义理论体系的宣传阐释，引导大学生真学、真信、真懂、真用，做到入眼、入耳、入脑、入心；二是要加强课堂讲坛管理，要健全完善有关管理制度，防止错误观点和言论进课堂讲坛，确保哲学社会科学教学、科研和学术交流活动的政治方向；三是要加强高校哲学社会科学队伍建设，特别是对中青年学术骨干和学科带头人的培养，引导广大教师努力成为学生健康成长的指导者和引路人。”</w:t>
      </w:r>
    </w:p>
    <w:p>
      <w:pPr>
        <w:pStyle w:val="Normal"/>
        <w:rPr/>
      </w:pPr>
      <w:r>
        <w:rPr/>
        <w:t>　　做好高校思政工作，也离不开各级党委政府的重视与协同。湖南省委教育工委书记，省教育厅党组书记、厅长肖国安表示：“我们要腰杆硬、底气足地把思想政治工作贯穿教育教学的全过程。这既是党中央切实加强高校思想政治工作的决心，也是对各级党委政府、各部门各高校提出的新要求。‘腰杆硬’是指要理直气壮地抓好思想政治工作，旗帜鲜明地提出坚持社会主义办学方向，对错误行为、错误倾向敢于亮剑，坚决抵制。‘底气足’就是要研究高校思想政治工作规律，教学育人规律，人才成长规律，切实提高思想政治工作的吸引力、说服力、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0:00Z</dcterms:created>
  <dc:creator>User</dc:creator>
  <dc:description/>
  <cp:keywords/>
  <dc:language>en-US</dc:language>
  <cp:lastModifiedBy>User</cp:lastModifiedBy>
  <dcterms:modified xsi:type="dcterms:W3CDTF">2017-02-12T13:22:00Z</dcterms:modified>
  <cp:revision>3</cp:revision>
  <dc:subject/>
  <dc:title>为中国特色高等教育发展指明方向</dc:title>
</cp:coreProperties>
</file>