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60" w:before="300" w:after="0"/>
        <w:jc w:val="center"/>
        <w:outlineLvl w:val="0"/>
        <w:rPr>
          <w:rFonts w:ascii="微软雅黑" w:hAnsi="微软雅黑" w:eastAsia="微软雅黑" w:cs="宋体;SimSun"/>
          <w:kern w:val="2"/>
          <w:sz w:val="32"/>
          <w:szCs w:val="32"/>
        </w:rPr>
      </w:pPr>
      <w:r>
        <w:rPr>
          <w:rFonts w:ascii="微软雅黑" w:hAnsi="微软雅黑" w:cs="宋体;SimSun" w:eastAsia="微软雅黑"/>
          <w:kern w:val="2"/>
          <w:sz w:val="32"/>
          <w:szCs w:val="32"/>
        </w:rPr>
        <w:t>怎样对话网络“新世代”</w:t>
      </w:r>
    </w:p>
    <w:p>
      <w:pPr>
        <w:pStyle w:val="Normal"/>
        <w:widowControl/>
        <w:numPr>
          <w:ilvl w:val="0"/>
          <w:numId w:val="0"/>
        </w:numPr>
        <w:spacing w:lineRule="atLeast" w:line="240" w:before="100" w:after="150"/>
        <w:jc w:val="center"/>
        <w:outlineLvl w:val="1"/>
        <w:rPr>
          <w:rFonts w:ascii="微软雅黑" w:hAnsi="微软雅黑" w:eastAsia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——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16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舆情观察与思考②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宋体;SimSun" w:ascii="宋体;SimSun" w:hAnsi="宋体;SimSun"/>
          <w:kern w:val="0"/>
          <w:sz w:val="12"/>
          <w:szCs w:val="12"/>
        </w:rPr>
        <w:t>2016</w:t>
      </w:r>
      <w:r>
        <w:rPr>
          <w:rFonts w:ascii="宋体;SimSun" w:hAnsi="宋体;SimSun" w:cs="宋体;SimSun"/>
          <w:kern w:val="0"/>
          <w:sz w:val="12"/>
          <w:szCs w:val="12"/>
        </w:rPr>
        <w:t>年</w:t>
      </w:r>
      <w:r>
        <w:rPr>
          <w:rFonts w:cs="宋体;SimSun" w:ascii="宋体;SimSun" w:hAnsi="宋体;SimSun"/>
          <w:kern w:val="0"/>
          <w:sz w:val="12"/>
          <w:szCs w:val="12"/>
        </w:rPr>
        <w:t>12</w:t>
      </w:r>
      <w:r>
        <w:rPr>
          <w:rFonts w:ascii="宋体;SimSun" w:hAnsi="宋体;SimSun" w:cs="宋体;SimSun"/>
          <w:kern w:val="0"/>
          <w:sz w:val="12"/>
          <w:szCs w:val="12"/>
        </w:rPr>
        <w:t>月</w:t>
      </w:r>
      <w:r>
        <w:rPr>
          <w:rFonts w:cs="宋体;SimSun" w:ascii="宋体;SimSun" w:hAnsi="宋体;SimSun"/>
          <w:kern w:val="0"/>
          <w:sz w:val="12"/>
          <w:szCs w:val="12"/>
        </w:rPr>
        <w:t>21</w:t>
      </w:r>
      <w:r>
        <w:rPr>
          <w:rFonts w:ascii="宋体;SimSun" w:hAnsi="宋体;SimSun" w:cs="宋体;SimSun"/>
          <w:kern w:val="0"/>
          <w:sz w:val="12"/>
          <w:szCs w:val="12"/>
        </w:rPr>
        <w:t>日   来源：人民日报　　作者：人民日报评论部</w:t>
      </w:r>
    </w:p>
    <w:p>
      <w:pPr>
        <w:pStyle w:val="Normal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rPr/>
      </w:pPr>
      <w:r>
        <w:rPr/>
        <w:t>　　共享、共鸣、共情，折射网络新世代的“三观”。他们有自己崇尚的规则、认定的标准，他们是自由的、多元的、复杂的</w:t>
      </w:r>
    </w:p>
    <w:p>
      <w:pPr>
        <w:pStyle w:val="Normal"/>
        <w:rPr/>
      </w:pPr>
      <w:r>
        <w:rPr/>
        <w:t>　　网络有着“无人可以预测的未来”，无数人在这里寻找下一个忽然而至的风口。不过，以变化为唯一不变的世界里，有一个明天却已经来临。正如人民网舆情监测室《</w:t>
      </w:r>
      <w:r>
        <w:rPr/>
        <w:t>2016</w:t>
      </w:r>
      <w:r>
        <w:rPr/>
        <w:t>年中国互联网舆情分析报告》得出的结论，网民的迭代正在完成。网络“新世代”将新的关注、新的表达、新的形式、新的状态，呈现于生机勃勃的网络世界。</w:t>
      </w:r>
    </w:p>
    <w:p>
      <w:pPr>
        <w:pStyle w:val="Normal"/>
        <w:rPr/>
      </w:pPr>
      <w:r>
        <w:rPr/>
        <w:t>　　截至</w:t>
      </w:r>
      <w:r>
        <w:rPr/>
        <w:t>2016</w:t>
      </w:r>
      <w:r>
        <w:rPr/>
        <w:t>年</w:t>
      </w:r>
      <w:r>
        <w:rPr/>
        <w:t>6</w:t>
      </w:r>
      <w:r>
        <w:rPr/>
        <w:t>月，中国</w:t>
      </w:r>
      <w:r>
        <w:rPr/>
        <w:t>7.1</w:t>
      </w:r>
      <w:r>
        <w:rPr/>
        <w:t>亿网民中，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字头的占去</w:t>
      </w:r>
      <w:r>
        <w:rPr/>
        <w:t>30.4%</w:t>
      </w:r>
      <w:r>
        <w:rPr/>
        <w:t>，</w:t>
      </w:r>
      <w:r>
        <w:rPr/>
        <w:t>19</w:t>
      </w:r>
      <w:r>
        <w:rPr/>
        <w:t>岁以下的也有</w:t>
      </w:r>
      <w:r>
        <w:rPr/>
        <w:t>23%</w:t>
      </w:r>
      <w:r>
        <w:rPr/>
        <w:t>。与之相应的，是网络从</w:t>
      </w:r>
      <w:r>
        <w:rPr/>
        <w:t>1.0</w:t>
      </w:r>
      <w:r>
        <w:rPr/>
        <w:t>、</w:t>
      </w:r>
      <w:r>
        <w:rPr/>
        <w:t>2.0</w:t>
      </w:r>
      <w:r>
        <w:rPr/>
        <w:t>到</w:t>
      </w:r>
      <w:r>
        <w:rPr/>
        <w:t>3.0</w:t>
      </w:r>
      <w:r>
        <w:rPr/>
        <w:t>的升级。论坛里蔚为壮观的“盖楼”“灌水”已不多见，热闹一时的博客也田园将芜，门户网站不再是网民唯一选择，微博、微信的平台化日益明显……当信息的传递不再拘泥于某一种形式，流量的产生不再垄断于某一个入口，技术的变革不再受限于某一个环节，也意味着个人选择更多元，诉求表达更多样，思想意识更多变。有无限可能的青春，有无限可能的网络，共同构成有无限可能的未来。</w:t>
      </w:r>
    </w:p>
    <w:p>
      <w:pPr>
        <w:pStyle w:val="Normal"/>
        <w:rPr/>
      </w:pPr>
      <w:r>
        <w:rPr/>
        <w:t>　　“老年人相信一切，中年人怀疑一切，青年人什么都懂。”王尔德的戏言，投射到当前中国的网络语境中，也未尝不是一幅简笔画。这一年，我们在“魏则西事件”“血友病吧事件”“雷洋事件”中，感受到网络知识型社区的崛起。你提供医学知识、我负责媒体分析、他思考工程技术……不同身份、不同背景的网民，从各自擅长的角度进行“包抄”。知乎、分答、果壳、豆瓣、喜马拉雅，青年人不是相信一切也不是怀疑一切，而是在“什么都懂”的基础上，感受一切、思考一切。“共享”，让舆情中广场式的情绪表达，向着知识的“补完”、思想的沉淀转变。</w:t>
      </w:r>
    </w:p>
    <w:p>
      <w:pPr>
        <w:pStyle w:val="Normal"/>
        <w:rPr/>
      </w:pPr>
      <w:r>
        <w:rPr/>
        <w:t>　　追求个性，也寻找共性；特立独行，也求其友声，在年轻人的网络空间中，“共鸣”是另一个关键词。年末，纪录片《我在故宫修文物》进入院线。此前，这一作品意外获得</w:t>
      </w:r>
      <w:r>
        <w:rPr/>
        <w:t>B</w:t>
      </w:r>
      <w:r>
        <w:rPr/>
        <w:t>站网友集体致敬，在热闹的弹幕中，年轻人羡慕故宫里的日常、感叹文物人的专注、欣赏艺术品的精美……他们发现，传统与现代、“二次元”与“三次元”、手工时代与数字时代，竟也能穿越时空相遇，更何况那些“爱着你的爱”的同好者、“梦着你的梦”的同路人？专注与深入、探索与发现、执着与热爱，年轻人的网络世界，呈现出更为丰富的色彩。“共鸣”，带来分众化与圈层化，让网络的“长尾”覆盖更多维度。</w:t>
      </w:r>
    </w:p>
    <w:p>
      <w:pPr>
        <w:pStyle w:val="Normal"/>
        <w:rPr/>
      </w:pPr>
      <w:r>
        <w:rPr/>
        <w:t>　　“共情”，是新世代的另一个追求。一年来，种种网络流行语，往往因为让人捧腹而进入时代的语料库。奥运赛场上，“元气少女”傅园慧让“洪荒之力”奔涌了大半年，王健林的“小目标”释放强大气场形成“反差萌”，“葛优躺”则在妙趣横生中变成一种修复、治愈乃至对抗的姿态；“友谊的小船”“吃瓜群众”“一言不合就</w:t>
      </w:r>
      <w:r>
        <w:rPr/>
        <w:t>××</w:t>
      </w:r>
      <w:r>
        <w:rPr>
          <w:rFonts w:cs="宋体;SimSun" w:ascii="宋体;SimSun" w:hAnsi="宋体;SimSun"/>
        </w:rPr>
        <w:t>”……</w:t>
      </w:r>
      <w:r>
        <w:rPr/>
        <w:t>这些一时的热点、热词，有着不同的幽默元素，在让人解颐之时流传开去。甚至网络直播，也有人分析，是在高颜值之外，提供了一种“无聊的趣味”“探究他人生活的欲望”，因而如此风起云涌。“共情”，让有趣成为强大的传播力，也带来“娱乐至死”的隐忧。</w:t>
      </w:r>
    </w:p>
    <w:p>
      <w:pPr>
        <w:pStyle w:val="Normal"/>
        <w:rPr/>
      </w:pPr>
      <w:r>
        <w:rPr/>
        <w:t>　　其实，无论是共享、共鸣还是共情，都折射着网络新世代独特的“三观”：并未拒绝崇高，而是不喜欢板起脸的说教；绝非颓废消极，而是要去发现自己的故事；不是排斥意义，而是希望在探索自身中实现价值。他们有自己崇尚的规则、认定的标准，他们是自由的、多元的、复杂的。</w:t>
      </w:r>
      <w:r>
        <w:rPr/>
        <w:t>2016</w:t>
      </w:r>
      <w:r>
        <w:rPr/>
        <w:t>年的舆情显示，网络新世代正以对社会热点的广泛关注，对事实真相的执着探寻，对公共生活的积极参与，对个人情感的真实表达，消除既有成见、突破条条框框、展现新的可能，他们完全可以成为网络平台最强大的正能量。与他们对话，不是迎合，也不能假装，而是要积极拥抱、全心投入，在此基础上，才谈得上沟通交流、有效管理、合理引导。</w:t>
      </w:r>
    </w:p>
    <w:p>
      <w:pPr>
        <w:pStyle w:val="Normal"/>
        <w:rPr/>
      </w:pPr>
      <w:r>
        <w:rPr/>
        <w:t>　　有作家曾说，“把个人和时代的交叉点写出来，就是伟大的故事。”没有人可以预言互联网的未来，但握着鼠标、看着屏幕长大的新世代，注定将影响时代前进的方向。赢得了他们，或许就赢得了未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19:00Z</dcterms:created>
  <dc:creator>User</dc:creator>
  <dc:description/>
  <cp:keywords/>
  <dc:language>en-US</dc:language>
  <cp:lastModifiedBy>User</cp:lastModifiedBy>
  <dcterms:modified xsi:type="dcterms:W3CDTF">2017-02-12T13:25:00Z</dcterms:modified>
  <cp:revision>3</cp:revision>
  <dc:subject/>
  <dc:title>怎样对话网络“新世代”</dc:title>
</cp:coreProperties>
</file>